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Современные социально-этнические проблемы психологии </w:t>
      </w:r>
      <w:r>
        <w:rPr>
          <w:b/>
          <w:sz w:val="24"/>
          <w:szCs w:val="24"/>
          <w:lang w:val="kk-KZ"/>
        </w:rPr>
        <w:t xml:space="preserve">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социально-этнические проблем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Цели и задачи социально-этнической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Основные теоретические ориентации социально-этнические проблем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Современное состояние социально-этнические проблем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</w:t>
      </w:r>
      <w:r>
        <w:rPr>
          <w:b/>
          <w:sz w:val="24"/>
          <w:szCs w:val="24"/>
          <w:lang w:val="kk-KZ"/>
        </w:rPr>
        <w:t xml:space="preserve"> Основные </w:t>
      </w:r>
      <w:r>
        <w:rPr>
          <w:b/>
          <w:sz w:val="24"/>
          <w:szCs w:val="24"/>
        </w:rPr>
        <w:t>подходы к социально-этническим проблемам психологии в истории становления и развития социально-психологических концепц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1.Истоки протонаучных </w:t>
      </w:r>
      <w:r>
        <w:rPr>
          <w:sz w:val="24"/>
          <w:szCs w:val="24"/>
        </w:rPr>
        <w:t xml:space="preserve">современных социально-этнических </w:t>
      </w:r>
      <w:r>
        <w:rPr>
          <w:bCs/>
          <w:sz w:val="24"/>
          <w:szCs w:val="24"/>
        </w:rPr>
        <w:t>иде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2.В.Вундт- основатель  психологии народо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3.Роль Г.Лебона в развитии </w:t>
      </w:r>
      <w:r>
        <w:rPr>
          <w:sz w:val="24"/>
          <w:szCs w:val="24"/>
        </w:rPr>
        <w:t>современных социально-этнических исследований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4.Роль Р. Бенедикт в развитии кросс-культурных исследова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5.А.Кардинер - основатель концепции «основной личностной структуры»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6.Ф.Хсю - основатель  психологической антропологи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7.У.Риверс  - основатель кросс-культурной 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оретические ориентации современных социально-этнических проблем в российской, казахстанской психолог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Традиции современных социально-этнических в российской  психологи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Развитие протонаучных современных социально-этнических исследований в Казахстане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Вклад Ш.Уалиханова и А.Кунанбаева в развитие современных социально-этнически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Основные проблемы современных современных социально-этнических в Республике Казахста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Основные понятия и категории </w:t>
      </w:r>
      <w:r>
        <w:rPr>
          <w:b/>
          <w:bCs/>
          <w:sz w:val="24"/>
          <w:szCs w:val="24"/>
        </w:rPr>
        <w:t xml:space="preserve">социально-этнической и кросс-культурной психологии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1.Понятие этнического и культурного ренессанса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2.Этнос и культура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3.Культурная и биологическая трансмисс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4.Инкультурация и социализация 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Культурное посредничество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Основные принципы </w:t>
      </w:r>
      <w:r>
        <w:rPr>
          <w:b/>
          <w:bCs/>
          <w:sz w:val="24"/>
          <w:szCs w:val="24"/>
        </w:rPr>
        <w:t xml:space="preserve">социально-этнических и </w:t>
      </w:r>
      <w:r>
        <w:rPr>
          <w:b/>
          <w:spacing w:val="-4"/>
          <w:sz w:val="24"/>
          <w:szCs w:val="24"/>
        </w:rPr>
        <w:t>кросс-культурных исследова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1.Понятие принципов </w:t>
      </w:r>
      <w:r>
        <w:rPr>
          <w:sz w:val="24"/>
          <w:szCs w:val="24"/>
        </w:rPr>
        <w:t>социально-этнических исследований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Значение принципа «Мы» и Они» для понимания кросс-культурной психологии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Принцип учета различных факторов формирования личности как представителя определенной культуры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Принцип анализа психологических особенностей представителей той или иной культуры в единстве с проявлениями других их характеристик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5.Принцип учета многообразия проявлений психологических характеристик людей как представителей той или иной культуры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6.Принцип сравнительности в анализе психологических особенностей личности как представителя той или иной культур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Особенности проведения социально-этнически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Особенности социально-этнических исследований, кросс-культурны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Д.Мацумото об особенностях кросс-культурных исследований 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Дж.Берри, Пуртинга об особенностях кросс-культурных исследований 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Планирования социально-этнических исследований кросс-культурного исследования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5.Надежность социально-этнических исследований, кросс-культурных исследован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</w:t>
      </w:r>
      <w:r>
        <w:rPr>
          <w:b/>
          <w:bCs/>
          <w:sz w:val="24"/>
          <w:szCs w:val="24"/>
        </w:rPr>
        <w:t>Психологические измерения этноса, культур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нятие «культурного синдр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стота – сло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ндивидуализ-коллектив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крытость-закрыт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збежание неопределё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истанция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Маскулинность-феми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keepNext w:val="false"/>
        <w:jc w:val="center"/>
        <w:rPr/>
      </w:pPr>
      <w:r>
        <w:rPr/>
        <w:t xml:space="preserve">Семинар 8. </w:t>
      </w:r>
      <w:r>
        <w:rPr>
          <w:bCs w:val="false"/>
        </w:rPr>
        <w:t xml:space="preserve">Личность как объект </w:t>
      </w:r>
      <w:r>
        <w:rPr/>
        <w:t xml:space="preserve">социально-этнических </w:t>
      </w:r>
      <w:r>
        <w:rPr>
          <w:bCs w:val="false"/>
        </w:rPr>
        <w:t xml:space="preserve">исследований в психологии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Понятие личности в этнопсихологическом, кросс-культурном аспекте 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Индигенная личнос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Проблемы экспериментального исследования личности в кросс-культурном аспект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bCs/>
          <w:sz w:val="24"/>
          <w:szCs w:val="24"/>
        </w:rPr>
        <w:t xml:space="preserve">Этнос, культура и развитие личности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 Этнос, культура и темперамент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</w:t>
      </w:r>
      <w:r>
        <w:rPr>
          <w:iCs/>
          <w:spacing w:val="4"/>
          <w:sz w:val="24"/>
          <w:szCs w:val="24"/>
        </w:rPr>
        <w:t xml:space="preserve"> Этнопсихологические, кросс-культурные исследования привязанности</w:t>
      </w:r>
      <w:r>
        <w:rPr>
          <w:spacing w:val="4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 Культура и психологические процессы развития личности. Когнитив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 Нравствен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. Социально-эмоциональ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6.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ультура и сознани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sz w:val="24"/>
          <w:szCs w:val="24"/>
          <w:lang w:val="kk-KZ"/>
        </w:rPr>
        <w:t xml:space="preserve">Исследование памяти, </w:t>
      </w:r>
      <w:r>
        <w:rPr>
          <w:b/>
          <w:sz w:val="24"/>
          <w:szCs w:val="24"/>
        </w:rPr>
        <w:t xml:space="preserve">интеллекта в </w:t>
      </w:r>
      <w:r>
        <w:rPr>
          <w:b/>
          <w:sz w:val="24"/>
          <w:szCs w:val="24"/>
          <w:lang w:val="kk-KZ"/>
        </w:rPr>
        <w:t>с</w:t>
      </w:r>
      <w:r>
        <w:rPr>
          <w:b/>
          <w:sz w:val="24"/>
          <w:szCs w:val="24"/>
        </w:rPr>
        <w:t xml:space="preserve">оциально-этническом аспекте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0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 xml:space="preserve">1. Программы изучения познавательных процессов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 Этнос, культура и памя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 Этнос, культура и интеллект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z w:val="24"/>
          <w:szCs w:val="24"/>
          <w:lang w:val="kk-KZ"/>
        </w:rPr>
        <w:t>Исследование восприятие в с</w:t>
      </w:r>
      <w:r>
        <w:rPr>
          <w:b/>
          <w:sz w:val="24"/>
          <w:szCs w:val="24"/>
        </w:rPr>
        <w:t xml:space="preserve">оциально-этническом </w:t>
      </w:r>
      <w:r>
        <w:rPr>
          <w:b/>
          <w:sz w:val="24"/>
          <w:szCs w:val="24"/>
          <w:lang w:val="kk-KZ"/>
        </w:rPr>
        <w:t>аспек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1. Исторические основы этнопсихологических и кросс-культурных исследований восприят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2. Сенсорные функци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3. Восприятие узоров и изображе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4. Узнавание лиц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2. </w:t>
      </w:r>
      <w:r>
        <w:rPr>
          <w:b/>
          <w:sz w:val="24"/>
          <w:szCs w:val="24"/>
          <w:lang w:val="kk-KZ"/>
        </w:rPr>
        <w:t>Исследование эмоций в с</w:t>
      </w:r>
      <w:r>
        <w:rPr>
          <w:b/>
          <w:sz w:val="24"/>
          <w:szCs w:val="24"/>
        </w:rPr>
        <w:t xml:space="preserve">оциально-этническом </w:t>
      </w:r>
      <w:r>
        <w:rPr>
          <w:b/>
          <w:sz w:val="24"/>
          <w:szCs w:val="24"/>
          <w:lang w:val="kk-KZ"/>
        </w:rPr>
        <w:t>аспек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 Универсальность эмоц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 Распознавание лицевой экспресси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 Распознание по выражению голоса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 Правила выражения эмоц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Этнос, культура и общ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межэтническ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Коммуникативные стили общения</w:t>
      </w:r>
      <w:r>
        <w:rPr>
          <w:i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Вербальная коммуникац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Культура и лексик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Невербальные средства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Билингвизм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</w:t>
      </w:r>
      <w:r>
        <w:rPr>
          <w:b/>
          <w:sz w:val="24"/>
          <w:szCs w:val="24"/>
        </w:rPr>
        <w:t>оциально-этническое</w:t>
      </w:r>
      <w:r>
        <w:rPr>
          <w:b/>
          <w:sz w:val="24"/>
          <w:szCs w:val="24"/>
          <w:lang w:val="kk-KZ"/>
        </w:rPr>
        <w:t xml:space="preserve"> исследование здоровь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Этнческие и культурные различия в представлениях о здоровь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Здоровье и социально-экономический статус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Зависимость заболеваемости от культурных ценносте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.Влияние этноса, культуры на патологическое поведен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5.Этнос, культура и лечение патологического поведе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Этнос, культура и социальное повед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Групповая психолог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Оценка отноше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Различия в значимости отношений в разных этносах, культура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.Культура, восприятие личности и привлекательнос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5.Культура и межличностное влечение: любовь, сексуальные отношения и смешанные брак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BOSS</cp:lastModifiedBy>
  <dcterms:modified xsi:type="dcterms:W3CDTF">2013-09-25T19:40:00Z</dcterms:modified>
  <cp:revision>73</cp:revision>
  <dc:subject/>
  <dc:title/>
</cp:coreProperties>
</file>